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/>
        <w:t xml:space="preserve">   </w:t>
      </w:r>
    </w:p>
    <w:p>
      <w:pPr>
        <w:pStyle w:val="Style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1.08.2013 г</w:t>
      </w:r>
      <w:r>
        <w:rPr>
          <w:sz w:val="24"/>
        </w:rPr>
        <w:t xml:space="preserve">.                                                                                                                              №  </w:t>
      </w:r>
      <w:r>
        <w:rPr>
          <w:sz w:val="24"/>
          <w:u w:val="single"/>
        </w:rPr>
        <w:t>114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672" w:hRule="atLeast"/>
        </w:trPr>
        <w:tc>
          <w:tcPr>
            <w:tcW w:w="6472" w:type="dxa"/>
            <w:tcBorders/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 xml:space="preserve">Об утверждении проекта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ланировки территории квартала 7/3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ТО г. Радужный Владимирской области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твержденным главой города </w:t>
      </w:r>
      <w:r>
        <w:rPr>
          <w:sz w:val="28"/>
          <w:szCs w:val="28"/>
        </w:rPr>
        <w:t xml:space="preserve">ЗАТО г. Радужный протоколом № 2 от 27.03.2012 г. заседания Коллегии при главе города по разработке проекта планировки территории квартала 7/3 ЗАТО г. Радужный Владимирской области, </w:t>
      </w:r>
      <w:r>
        <w:rPr>
          <w:rFonts w:eastAsia="Calibri"/>
          <w:sz w:val="28"/>
          <w:szCs w:val="28"/>
          <w:lang w:eastAsia="en-US"/>
        </w:rPr>
        <w:t>заключением о результатах публичных слушаний от 11.12.2012 г. по проекту планировки территории квартала 7/3 г. Радужного,</w:t>
      </w:r>
      <w:r>
        <w:rPr>
          <w:sz w:val="28"/>
          <w:szCs w:val="28"/>
        </w:rPr>
        <w:t xml:space="preserve"> утвержденным постановлением администрации ЗАТО г. Радужный</w:t>
      </w:r>
      <w:r>
        <w:rPr>
          <w:rFonts w:eastAsia="Calibri"/>
          <w:sz w:val="28"/>
          <w:szCs w:val="28"/>
          <w:lang w:eastAsia="en-US"/>
        </w:rPr>
        <w:t xml:space="preserve"> от 05.03.2013 г. № 259, рассмотрев разработанную государственным унитарным предприятием головной проектный институт «Владимиргражданпроект» (далее – ГУП ГПИ «Владимиргражданпроект») проектную документацию «Проект планировки территории квартала 7/3  ЗАТО г. Радужный Владимирской области», 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, 4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. 36 Устава муниципального образования ЗАТО г. Радужны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 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роект</w:t>
        </w:r>
      </w:hyperlink>
      <w:r>
        <w:rPr>
          <w:rFonts w:eastAsia="Calibri"/>
          <w:sz w:val="28"/>
          <w:szCs w:val="28"/>
          <w:lang w:eastAsia="en-US"/>
        </w:rPr>
        <w:t xml:space="preserve">   планировки   территории   квартала   7/3   ЗАТ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адужный Владимирской области, разработанный ГУП ГПИ «Владимиргражданпроект»,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 настоящего постановления  возложить </w:t>
      </w:r>
      <w:r>
        <w:rPr>
          <w:rFonts w:eastAsia="Calibri"/>
          <w:sz w:val="28"/>
          <w:szCs w:val="28"/>
          <w:lang w:eastAsia="en-US"/>
        </w:rPr>
        <w:t xml:space="preserve">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местителя</w:t>
      </w:r>
      <w:r>
        <w:rPr>
          <w:sz w:val="28"/>
          <w:szCs w:val="28"/>
        </w:rPr>
        <w:t xml:space="preserve"> гл</w:t>
      </w:r>
      <w:r>
        <w:rPr>
          <w:rFonts w:eastAsia="Calibri"/>
          <w:sz w:val="28"/>
          <w:szCs w:val="28"/>
          <w:lang w:eastAsia="en-US"/>
        </w:rPr>
        <w:t>авы администрации города по городскому хозяй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опубликованию в информационном бюллетене администрации ЗАТО г. Радужный  «Радуга-информ» и размещению на официальном сайте администрации ЗАТО г. Радужны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администрации                                                            А.В. Колуков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О г. Радужный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1.08.2013 г.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14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ект планировки территории квартала 7/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ТО г. Радужны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димирской област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(для размещения на официальном сайте администрации ЗАТО г. Радужный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1.Пояснительная записка. МК № 182 кс (6235-12). Том 1. Материалы по обоснованию проекта. Основная утверждаемая часть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2. Графические материалы. МК № 182 кс (6235-12) Том 2. – чертежи на 22 листа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актеристики (технико-экономические показатели) планируемого развития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квартала 7/3 ЗАТО г. Радужный Владимирской област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для опубликования </w:t>
      </w:r>
      <w:r>
        <w:rPr>
          <w:sz w:val="28"/>
          <w:szCs w:val="28"/>
        </w:rPr>
        <w:t>в информационном бюллетене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ЗАТО г. Радужный  «Радуга-информ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98"/>
        <w:gridCol w:w="1817"/>
        <w:gridCol w:w="15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квартала 7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жилых домов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х жилых дом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 /  %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45 / 10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 / 95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 / 4,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варт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жилых домов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х жилых дом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жилищная обеспеченност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ых жилых домах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адебных жилых дом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ч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кварт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мест для временного хранения автомобилей на открытых автостоянк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оличество машиномест для постоянного хранения автомоби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дошкольное учреж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физкультурно-оздоровительных занят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дос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2240" w:h="15840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B57E2385331BE5125EC010F2210806C4E311B89DA4F2B096BDF80849B3A3198A1B8AAF6712DA820P3F" TargetMode="External"/><Relationship Id="rId3" Type="http://schemas.openxmlformats.org/officeDocument/2006/relationships/hyperlink" Target="consultantplus://offline/ref=5B2B57E2385331BE5125EC010F2210806C4E311B89DA4F2B096BDF80849B3A3198A1B8AAF6712CA020P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4:00Z</dcterms:created>
  <dc:creator>Arhit</dc:creator>
  <dc:description/>
  <cp:keywords/>
  <dc:language>en-US</dc:language>
  <cp:lastModifiedBy>User</cp:lastModifiedBy>
  <cp:lastPrinted>2013-08-19T16:29:00Z</cp:lastPrinted>
  <dcterms:modified xsi:type="dcterms:W3CDTF">2015-04-13T09:39:00Z</dcterms:modified>
  <cp:revision>28</cp:revision>
  <dc:subject/>
  <dc:title> </dc:title>
</cp:coreProperties>
</file>